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xalcalde no va a Fiscalía… ¿se fue de viaje?</w:t>
      </w:r>
    </w:p>
    <w:p>
      <w:pPr>
        <w:pStyle w:val="NormalWeb"/>
        <w:shd w:fill="FFFFFF" w:val="clear"/>
        <w:spacing w:before="0" w:after="0"/>
        <w:jc w:val="both"/>
        <w:rPr>
          <w:rFonts w:ascii="Arial" w:hAnsi="Arial" w:cs="Arial"/>
          <w:sz w:val="22"/>
          <w:szCs w:val="22"/>
        </w:rPr>
      </w:pPr>
      <w:r>
        <w:rPr>
          <w:rFonts w:cs="Arial" w:ascii="Arial" w:hAnsi="Arial"/>
          <w:sz w:val="22"/>
          <w:szCs w:val="22"/>
        </w:rPr>
        <w:t>Aunque ayer la Fiscalía General del Estado de Veracruz citó al exalcalde de San Andrés Tuxtla, Manuel Rosendo Pelayo, para que compareciera por las denuncias interpuestas en su contra por presunto daño patrimonial, no se presentó a declarar, pues se presume decidió salir de viaje. A través de las redes sociales trascendieron fotografías en donde se le pudo notar a Rosendo Pelayo en el aeropuerto Heriberto Jara de Veracruz para abordar el vuelo 2014 de Aeroméxico, el cual al parecer fue con destino a la Ciudad de México.</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Empeñan equipo para pagar sueldos</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Obligados por la crisis en el sector de la infraestructura, constructores xalapeños empeñan máquinas por montos de entre 100 mil y 200 mil pesos, para pagar deudas y sueldos, admitió el presidente de la Asociación de Constructores del Estado de Veracruz (Acevac), Rafael Núñez Land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Los Quintanilla Hayek, dueños de la abundancia</w:t>
      </w:r>
    </w:p>
    <w:p>
      <w:pPr>
        <w:pStyle w:val="NormalWeb"/>
        <w:shd w:fill="FFFFFF" w:val="clear"/>
        <w:spacing w:before="0" w:after="0"/>
        <w:jc w:val="both"/>
        <w:rPr/>
      </w:pPr>
      <w:r>
        <w:rPr>
          <w:rFonts w:cs="Arial" w:ascii="Arial" w:hAnsi="Arial"/>
          <w:sz w:val="22"/>
          <w:szCs w:val="22"/>
        </w:rPr>
        <w:t>Bienes raíces, construcción, herramientas especializadas, equipos hidráulicos en renta, minería, fondos de inversión, seguros, asesoría especializada, esparcimiento, restaurantes… la familia Quintanilla de Coatzacoalcos está prácticamente en todos los rubros donde se dan los grandes negocios. Y ahora le apuestan a otra gran beta de abundancia: los desechos sólidos, pues ya todo está servido para que ellos sean beneficiados con un contrato millonario para el relleno sanitario de Coatzacoalcos, que estaría en Chiname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El SUEM declara la ‘guerra’</w:t>
      </w:r>
    </w:p>
    <w:p>
      <w:pPr>
        <w:pStyle w:val="Normal"/>
        <w:spacing w:lineRule="auto" w:line="240" w:before="0" w:after="0"/>
        <w:jc w:val="both"/>
        <w:rPr>
          <w:rFonts w:ascii="Arial" w:hAnsi="Arial" w:cs="Arial"/>
          <w:b/>
          <w:b/>
        </w:rPr>
      </w:pPr>
      <w:r>
        <w:rPr>
          <w:rFonts w:cs="Arial" w:ascii="Arial" w:hAnsi="Arial"/>
          <w:shd w:fill="FFFFFF" w:val="clear"/>
        </w:rPr>
        <w:t>Pese a que en un comunicado el ayuntamiento de Coatzacoalcos reveló la existencia de 343 'aviadores' en la nómina, el secretario general del Sindicato Único de Empleados Municipales (SUEM), Gersaín Hidalgo Cruz, afirmó que son trabajadores activos, por lo que advirtió que este viernes tomarán las oficinas de Tesorería Municipal, además de otras dependencias y amenazar con el cierre de vialidades en señal de protesta contra la reducción de salarios aplicada por el alcalde Víctor Manuel Carranza Rosa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l miedo a Trump dispara remesas a máximo histórico</w:t>
      </w:r>
    </w:p>
    <w:p>
      <w:pPr>
        <w:pStyle w:val="Normal"/>
        <w:spacing w:lineRule="auto" w:line="240" w:before="0" w:after="0"/>
        <w:jc w:val="both"/>
        <w:rPr>
          <w:rFonts w:ascii="Arial" w:hAnsi="Arial" w:cs="Arial"/>
          <w:b/>
          <w:b/>
        </w:rPr>
      </w:pPr>
      <w:r>
        <w:rPr>
          <w:rFonts w:cs="Arial" w:ascii="Arial" w:hAnsi="Arial"/>
        </w:rPr>
        <w:t>En 2017, año marcado por el temor de los mexicanos que viven o trabajan en Estados Unidos por la retórica del gobierno de Donald Trump contra los inmigrantes, las remesas cerraron con un nuevo récord. El Banco de México (Banxico) informó que las remesas que envían los connacionales, principalmente del otro lado de la frontera norte, llegaron a 28 mil 771 millones de dólares, 6.6% más en comparación con 2016, cuando sumaron 26 mil 993 mill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ervicios públicos, en riesgo por crisis en ayuntamientos</w:t>
      </w:r>
    </w:p>
    <w:p>
      <w:pPr>
        <w:pStyle w:val="Normal"/>
        <w:spacing w:lineRule="auto" w:line="240" w:before="0" w:after="0"/>
        <w:jc w:val="both"/>
        <w:rPr/>
      </w:pPr>
      <w:r>
        <w:rPr>
          <w:rFonts w:cs="Arial" w:ascii="Arial" w:hAnsi="Arial"/>
        </w:rPr>
        <w:t>La decisión del ayuntamiento de Coatzacoalcos de recortar salarios de trabajadores sindicalizados que están por encima del tabulador, incendió losa ánimos dentro del Sindicato Único de Trabajadores Municipales, quienes anuncian demandas, paros y hasta incendiar el palaci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sesinados en Chilapa serían de Acultzingo</w:t>
      </w:r>
    </w:p>
    <w:p>
      <w:pPr>
        <w:pStyle w:val="Normal"/>
        <w:spacing w:lineRule="auto" w:line="240" w:before="0" w:after="0"/>
        <w:jc w:val="both"/>
        <w:rPr>
          <w:rFonts w:ascii="Arial" w:hAnsi="Arial" w:cs="Arial"/>
          <w:b/>
          <w:b/>
          <w:sz w:val="24"/>
          <w:szCs w:val="24"/>
          <w:lang w:val="es-ES"/>
        </w:rPr>
      </w:pPr>
      <w:r>
        <w:rPr>
          <w:rFonts w:cs="Arial" w:ascii="Arial" w:hAnsi="Arial"/>
          <w:shd w:fill="FFFFFF" w:val="clear"/>
        </w:rPr>
        <w:t>El vocero del Grupo de Coordinación Guerrero, Roberto Álvarez Heredia, informó que tras confirmarse la desaparición de los cinco comerciantes en el municipio de Chilapa de Álvarez, las fiscalías de Guerrero y Veracruz ya se coordinan para dar con el paradero de estas person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n eso paró todo! </w:t>
      </w:r>
      <w:r>
        <w:rPr>
          <w:rFonts w:cs="Arial" w:ascii="Arial" w:hAnsi="Arial"/>
          <w:sz w:val="22"/>
          <w:szCs w:val="22"/>
        </w:rPr>
        <w:t>Todo el alboroto por la notificación del SAT en estrados al Fiscal del Estado, Jorge Winckler Ortiz para requerir el pago de créditos fiscales por poco más de 5 mil pesos y las multas por presuntamente no haber notificado el cambio de sus domicilio fiscal, terminó ya este miércoles con el pago de una multa de poco más de 7 mil pesos y el monto de impuestos reclamados por el Sistema de Administración Tributaria de la Secretaría de Hacienda y Crédito Públic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ntonces? </w:t>
      </w:r>
      <w:r>
        <w:rPr>
          <w:rFonts w:cs="Arial" w:ascii="Arial" w:hAnsi="Arial"/>
          <w:sz w:val="22"/>
          <w:szCs w:val="22"/>
        </w:rPr>
        <w:t>Sin embargo, en la ciudad y puerto de Veracruz se comenta que el despacho de Winckler es muy conocido y no ha cambiado desde hace varios años, por lo que es fácilmente localizable, además de que en la pared de la entra al edificio que alberga esas oficinas, está el nombre en tipografía muy grande...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De dónde pues?</w:t>
      </w:r>
      <w:r>
        <w:rPr>
          <w:rFonts w:cs="Arial" w:ascii="Arial" w:hAnsi="Arial"/>
          <w:sz w:val="22"/>
          <w:szCs w:val="22"/>
        </w:rPr>
        <w:t> Y aún queda pendiente por saber quién filtró el oficio del SAT en redes sociales, que de entrada sirvió para pegarle una gran exhibida a nivel nacional al funcionario estatal e hicieron que el abogado cumpliera con el pago de lo que le debía a “Lolita”, con quien de plano ni se jue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ictan 6 meses de prisión preventiva a ex regidora</w:t>
      </w:r>
    </w:p>
    <w:p>
      <w:pPr>
        <w:pStyle w:val="Normal"/>
        <w:spacing w:lineRule="auto" w:line="240" w:before="0" w:after="0"/>
        <w:jc w:val="both"/>
        <w:rPr>
          <w:rFonts w:ascii="Arial" w:hAnsi="Arial" w:cs="Arial"/>
          <w:b/>
          <w:b/>
        </w:rPr>
      </w:pPr>
      <w:r>
        <w:rPr>
          <w:rFonts w:cs="Arial" w:ascii="Arial" w:hAnsi="Arial"/>
          <w:shd w:fill="FFFFFF" w:val="clear"/>
        </w:rPr>
        <w:t>COSAMALOAPAN, VER.- La Fiscalía Regional de la zona centro-Cosamaloapan, en coordinación con la Fiscalía Especializada en Delitos Ambientales y Contra los Animales (FEDAYCA), obtuvo la vinculación a proceso en contra de la ex regidora del municipio de Tlacotalpan, por los delitos de maltrato animal, incitación a cometer un delito y apología de este o de algún vicio, abuso de autoridad, incumplimiento del deber legal y coal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La CIDH examinará al Estado por la discriminación en caso Ernestina</w:t>
      </w:r>
    </w:p>
    <w:p>
      <w:pPr>
        <w:pStyle w:val="Normal"/>
        <w:spacing w:lineRule="auto" w:line="240" w:before="0" w:after="0"/>
        <w:jc w:val="both"/>
        <w:rPr>
          <w:rFonts w:ascii="Arial" w:hAnsi="Arial" w:cs="Arial"/>
          <w:b/>
          <w:b/>
        </w:rPr>
      </w:pPr>
      <w:r>
        <w:rPr>
          <w:rFonts w:cs="Arial" w:ascii="Arial" w:hAnsi="Arial"/>
          <w:shd w:fill="FFFFFF" w:val="clear"/>
        </w:rPr>
        <w:t>Al cumplirse 11 años de la muerte de la indígena nahua Ernestina Ascencio Rosario, la Comisión Interamericana de Derechos Humanos (CIDH) decidió admitir la denuncia presentada en contra del Estado mexicano, para examinar lo ocurrido a la luz de sus obligaciones internacionales en materia del derecho de las mujeres a una vida libre de violencia y discriminación. Ernestina Ascensio Rosario fue la anciana de origen náhuatl, de 73 años, quien el 25 de febrero de 2007 fue encontrada por sus familiares desvanecida y sangrando, en un paraje de su comunidad ubicado en el municipio Soledad Atzompa. La señora falleció sin atención médica quien antes de morir, lograra señalar -en su lengua materna- “los soldados se me echaron enc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Investigan si veracruzanos desaparecidos fueron descuartizados y quemados</w:t>
      </w:r>
    </w:p>
    <w:p>
      <w:pPr>
        <w:pStyle w:val="Normal"/>
        <w:spacing w:lineRule="auto" w:line="240" w:before="0" w:after="0"/>
        <w:jc w:val="both"/>
        <w:rPr>
          <w:rFonts w:ascii="Arial" w:hAnsi="Arial" w:cs="Arial"/>
          <w:b/>
          <w:b/>
        </w:rPr>
      </w:pPr>
      <w:r>
        <w:rPr>
          <w:rFonts w:cs="Arial" w:ascii="Arial" w:hAnsi="Arial"/>
          <w:shd w:fill="FFFFFF" w:val="clear"/>
        </w:rPr>
        <w:t>Acapulco, Guerrero.- El vocero del Grupo de Coordinación Guerrero, Roberto Álvarez Heredia, informó que tras confirmarse la desaparición de los cinco comerciantes en el municipio de Chilapa de Álvarez, las fiscalías de Guerrero y Veracruz ya se coordinan para dar con el paradero de estas personas. Las siete víctimas halladas desmembradas, la mujer entre ellos, ya fueron identificadas. El portavoz oficial del Grupo Coordinación Guerrero dijo que todas las instituciones están notificadas para que emprendan la búsqueda y localización de los veracruzanos desaparecidos y que no es necesario presentar una denuncia, porque se persigue de of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IMAGEN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tacan a balazos a ocupantes de un automóvil</w:t>
      </w:r>
    </w:p>
    <w:p>
      <w:pPr>
        <w:pStyle w:val="Normal"/>
        <w:spacing w:lineRule="auto" w:line="240" w:before="0" w:after="0"/>
        <w:jc w:val="both"/>
        <w:rPr>
          <w:rFonts w:ascii="Arial" w:hAnsi="Arial" w:cs="Arial"/>
          <w:b/>
          <w:b/>
        </w:rPr>
      </w:pPr>
      <w:r>
        <w:rPr>
          <w:rFonts w:cs="Arial" w:ascii="Arial" w:hAnsi="Arial"/>
          <w:shd w:fill="FFFFFF" w:val="clear"/>
        </w:rPr>
        <w:t>Balean a tripulantes de un auto en la colonia Petrolera. Un par de jóvenes que se desplazaban abordo de un auto Jetta con placas YKT 5681 sobre la avenida Colima casi esquina Independencia, de la colonia Petrolera, fueron alcanzados por otra unidad no identificada cuyos tripulantes los acribillaron a balazos. Hasta el momento, se desconocen las causas del incidente y las víctimas fueron trasladadas a la Clínica del Seguro Social donde se reportan delic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Hallan descuartizados a artesanos desaparecidos</w:t>
      </w:r>
    </w:p>
    <w:p>
      <w:pPr>
        <w:pStyle w:val="Normal"/>
        <w:spacing w:lineRule="auto" w:line="240" w:before="0" w:after="0"/>
        <w:jc w:val="both"/>
        <w:rPr>
          <w:rFonts w:ascii="Arial" w:hAnsi="Arial" w:cs="Arial"/>
          <w:b/>
          <w:b/>
        </w:rPr>
      </w:pPr>
      <w:r>
        <w:rPr>
          <w:rFonts w:cs="Arial" w:ascii="Arial" w:hAnsi="Arial"/>
        </w:rPr>
        <w:t>Entre los siete cadáveres desmembrados hallados en 15 bolsas plásticas de color negro abandonadas en la colonia Juquilla de la localidad de Chilapa en el estado de Guerrero, cinco de ellos corresponden a los cuerpos de los comerciantes de Acultzingo que fueron reportados como desaparecidos al pasado 25 de enero del presente. Se conoce que los familiares oriundos de Coxolitla de Arriba y uno de la Congregación El Encinar de Nogales, al momento ya viajan a dicho estado para el reconocimiento de los cadáveres, con apoyo de los mismos pobladores debido a que son de escasos re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Aparecen narcomantas en San Juan Evangelista</w:t>
      </w:r>
    </w:p>
    <w:p>
      <w:pPr>
        <w:pStyle w:val="Normal"/>
        <w:spacing w:lineRule="auto" w:line="240" w:before="0" w:after="0"/>
        <w:jc w:val="both"/>
        <w:rPr/>
      </w:pPr>
      <w:r>
        <w:rPr>
          <w:rFonts w:cs="Arial" w:ascii="Arial" w:hAnsi="Arial"/>
        </w:rPr>
        <w:t>Continúan las apariciones de mantas con mensajes alusivos a la delincuencia organizada en la zona sur; ahora en San Juan Evangelista, desconocidos colocaron algunas en la cabecera municipal. De acuerdo a fuentes policíacas, una de las mantas fue localizada en el sitio de taxis. Fueron elementos de la Policía Municipal (PM) quienes retiraron la manta que contiene amenazas entre grupos antagónicos. Lo anterior ha provocado temor entre la ciudadanía del municipio sanjuaneño, toda vez que temen que se registren hechos de violencia como los que se generaron municipios como Sayula de Alemán, donde fueron localizados seis decapitados, durante el mes de ene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Yunes entrega cheques a maestros jubilados</w:t>
      </w:r>
    </w:p>
    <w:p>
      <w:pPr>
        <w:pStyle w:val="NormalWeb"/>
        <w:shd w:fill="FFFFFF" w:val="clear"/>
        <w:spacing w:before="0" w:after="0"/>
        <w:jc w:val="both"/>
        <w:rPr/>
      </w:pPr>
      <w:r>
        <w:rPr>
          <w:rFonts w:cs="Arial" w:ascii="Arial" w:hAnsi="Arial"/>
          <w:sz w:val="22"/>
          <w:szCs w:val="22"/>
        </w:rPr>
        <w:t>El gobernador Miguel Ángel Yunes Linares realizó la entrega de cheques del pago del seguro de retiro a maestros jubilados del Estado de Veracruz, el cual estuvieron reclamando durante mucho tiempo y les fue negado por la anterior administración. Desde diciembre de 2016, el gobernador Yunes Linares ha cumplido puntualmente con las responsabilidades que tiene con los docentes, y este jueves empezó a pagar todo lo que se les debe del seguro del ret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Reforzarán seguridad por “regaño” de Sedena</w:t>
      </w:r>
    </w:p>
    <w:p>
      <w:pPr>
        <w:pStyle w:val="Normal"/>
        <w:spacing w:lineRule="auto" w:line="240" w:before="0" w:after="0"/>
        <w:jc w:val="both"/>
        <w:rPr>
          <w:rFonts w:ascii="Arial" w:hAnsi="Arial" w:cs="Arial"/>
          <w:b/>
          <w:b/>
        </w:rPr>
      </w:pPr>
      <w:r>
        <w:rPr>
          <w:rFonts w:cs="Arial" w:ascii="Arial" w:hAnsi="Arial"/>
        </w:rPr>
        <w:t>Tras el llamado de atención del secretario de la Defensa Nacional, Salvador Cienfuegos Zepeda, al gobernador Miguel Ángel Yunes Linares, sobre los operativos en los módulos de vigilancia en la zona sur, “se aplicarán acciones más estrictas”, reveló la mañana de este jueves el mandatario veracruzano. En entrevista, mencionó que con la visita del funcionario federal se giraron nuevas instrucciones y recomendaciones a los elementos que se encuentran de guardia en dichos retenes. Reconoció que se tienen que realizar revisiones mucho más estrictas, para evitar que circulen autos sin placas que pudieran ser usados para la comisión de un del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DIARIO DEL ISTMO – DIARIO AZ – IMAGEN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n 2017, la CEAPP recibió 239 solicitudes de medidas de atención por parte de comunicadores</w:t>
      </w:r>
    </w:p>
    <w:p>
      <w:pPr>
        <w:pStyle w:val="Normal"/>
        <w:spacing w:lineRule="auto" w:line="240" w:before="0" w:after="0"/>
        <w:jc w:val="both"/>
        <w:rPr>
          <w:rFonts w:ascii="Arial" w:hAnsi="Arial" w:cs="Arial"/>
          <w:b/>
          <w:b/>
        </w:rPr>
      </w:pPr>
      <w:r>
        <w:rPr>
          <w:rFonts w:cs="Arial" w:ascii="Arial" w:hAnsi="Arial"/>
          <w:shd w:fill="FFFFFF" w:val="clear"/>
        </w:rPr>
        <w:t>Durante el año 2017, la Comisión Estatal de Atención y Protección de Periodistas recibió 239 solicitudes de medidas de atención, gestiones, medidas de protección, incorporación al programa preventivo y de seguridad, asesorías jurídicas y acompañamientos legales, por parte de periodistas en todo el estado, afirmó Ana Laura Pérez Mendoza, consejera presidenta del mencionado organismo autónomo. “Asimismo, se registraron 104 agresiones contra periodistas y medios de comunicación en todo Veracruz, siendo 33 intimidaciones u hostigamientos, 30 amenazas, 17 robos, 13 agresiones físicas, cinco privaciones de la libertad, dos agresiones materiales y cuatro homicidios, los cuales son del conocimiento público”,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ruebas dudosas y fallas, victorias de Duarte en tercera audiencia</w:t>
      </w:r>
    </w:p>
    <w:p>
      <w:pPr>
        <w:pStyle w:val="Normal"/>
        <w:spacing w:lineRule="auto" w:line="240" w:before="0" w:after="0"/>
        <w:jc w:val="both"/>
        <w:rPr>
          <w:rFonts w:ascii="Arial" w:hAnsi="Arial" w:cs="Arial"/>
          <w:b/>
          <w:b/>
        </w:rPr>
      </w:pPr>
      <w:r>
        <w:rPr>
          <w:rFonts w:cs="Arial" w:ascii="Arial" w:hAnsi="Arial"/>
          <w:shd w:fill="FFFFFF" w:val="clear"/>
        </w:rPr>
        <w:t>La tercera audiencia del caso de la Procuraduría General de la República (PGR) en contra del exgobernador de Veracruz, Javier Duarte de Ochoa, por lavado de dinero y delincuencia organizada dejó victorias clave para su defensa. Sus abogados lograron que el juez Gerardo Moreno, no avalara – como lo pedía la PGR – la obtención de datos bancarios que ya están en el expediente del caso, una situación que abre la puerta para que al llegar al juicio se pueda solicitar su anulación. También consiguieron un plazo extra para hablar con testigos colaboradores y reunir pruebas a su fav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pPr>
      <w:r>
        <w:rPr>
          <w:rFonts w:cs="Arial" w:ascii="Arial" w:hAnsi="Arial"/>
          <w:sz w:val="22"/>
          <w:szCs w:val="22"/>
        </w:rPr>
        <w:t>Las nuevas administraciones municipales acaban de cumplir su primer mes como gobierno y muchas no terminan de acomodarse. Hay alcaldes que no se ponen de acuerdo con sus ediles y sufren el retraso de los pagos. En unos casos se han hecho de manera parcial y en otros ni siquiera eso. En Xalapa, por ejemplo, regidores de oposición comentan que no les pagan su sueldo completo y que los miembros del Cabildo no terminan en ponerse de acuerdo sobre el monto de la reducción salarial. La indecisión se debe a que los sueldos quedaron establecidos en la Ley de Presupuesto y no encuentran el mecanismo para modificarlo, pues dicha ley pasa por la aprobación del Congreso del Estado. Córdoba es otro lugar donde enfrentan problemas, pues el Orfis podría resolver presunto daño patrimonial ante las 22 obras inconclusas heredadas por la pasada administración municipal por un monto superior a 143 millones de pesos. Se supone que hay observaciones sobre el inventario de bienes, juicios laborales, penales y amparos. Se supo que en los próximos días solicitarían la comparencia de nueve exfuncionarios, entre ellos, el exalcalde Tomás Ríos Bernal, el exsíndico Luis Alberto García Hernández, así como titulares de Obras Públicas y Patrimonio Municipal. San Andrés Tuxtla es otro ejemplo, donde el presidente municipal Octavio Pérez Garay ha señalado irregularidades que cometió su antecesor, Manuel Rosendo Pelayo, quien no acudió a las citas que le hizo la Fiscalía General del Estado para declarar sobre acusaciones en su contra. En cambio, al conocido Chendo lo vieron ayer en el aeropuerto de la ciudad de Veracruz abordando un avión con destino a la Ciudad de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LA CONTRAPARTE /Oscar Pedro Reyes</w:t>
      </w:r>
    </w:p>
    <w:p>
      <w:pPr>
        <w:pStyle w:val="Normal"/>
        <w:spacing w:lineRule="auto" w:line="240" w:before="0" w:after="0"/>
        <w:jc w:val="both"/>
        <w:rPr>
          <w:rFonts w:ascii="Arial" w:hAnsi="Arial" w:cs="Arial"/>
          <w:b/>
          <w:b/>
        </w:rPr>
      </w:pPr>
      <w:r>
        <w:rPr>
          <w:rFonts w:cs="Arial" w:ascii="Arial" w:hAnsi="Arial"/>
          <w:shd w:fill="FFFFFF" w:val="clear"/>
        </w:rPr>
        <w:t>Escuché ayer al politólogo Javier Niembro Montoya (constructor de ideas, se autonombra), acerca de la conveniencia de mantener el fuero constitucional, particularmente a diputados y senadores, en tanto no existan fiscalías realmente autónomas, tanto a nivel federal como local, que por esa condición actual son utilizadas como el brazo ejecutor de gobernantes para perseguir, reprimir o coaccionar, lo que pone en riesgo la libertad de expresión que gozan los representantes populares. Hay casos de abuso de esa prerrogativa de ley, es verdad, pero los hampones que se escudan en ella son los menos, y cuando cometen un delito y no se les retira el privilegio de inmunidad, al final concluyen el periodo, pierden esa inmunidad y pueden ser procesados penalmente como cualquier otro ciudadano. Pero, en el tema central, la opinión de Niembro es razonable, a propósito del rechazo que hubo en días pasados en el Congreso veracruzano a esa iniciativa de ley que planteó —sin cabildearla previamente—, el joven Bingen Rementería Molina, la cual fue rechazada hasta por la diputada Cinthya Lobato, de la propia bancada del PAN. No es tema trivial. De por sí hay poca libertad para expresar críticas, reclamos o hacer señalamientos por temor al enojo de quienes detentan el poder; y en la esfera política solamente los diputados opositores lo hacen y, por razón natural, dirigentes partidistas contrarios al régimen. Imaginen los lectores lo que pasaría si se retira esa protección, habiendo gobernantes autoritarios en México, como seguramente lo hay en otras naciones, la emprenderían contra quienes osen criticar al Presidente o a los gobernadores. Tampoco es momento adecuado, por las elecciones que vienen y donde se tiene el riesgo de que se quiera presionar con acciones fuera de la ley, aunque parezcan que lo son, a opositores políticos. En torno a este fuero constitucional, el debate ha sido intenso en los últimos años, y será muy difícil que se pueda retirar, si bien, como se indica al principio, tampoco es o debe ser impedimento para aplicar la ley a quien la infrinja, sea quien fuere, desde un alcalde, diputado, senador, gobernador o presidente, como ha sucedido y han dado ejemplo gobiernos de algunos países de nuestro continente como Guatemala, Argentina, Perú y Brasil, entre otros. Esperemos que algún día los ciudadanos puedan enorgullecerse de que México sea un país de ley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Del gobernador Miguel Ángel Yunes Linares, a pesar de haberse graduado con el segundo promedio más alto en la Facultad de Derecho de la Universidad Veracruzana, francamente ya no sorprende otro dislate más; de quien sí extraña que pretenda dejarse embaucar es el general Salvador Cienfuegos, secretario de la Defensa Nacional. Y es que al día siguiente de su visita a las ciudades de Coatzacoalcos y Xalapa, el titular de la SEDENA fue llevado por Yunes a Valle de Bravo, en el Estado de México, para ofrecerle en venta el rancho de Las Mesas, una propiedad que le fuera asegurada al ex gobernador Javier Duarte, actualmente bajo proceso penal federal por lavado de dinero y delincuencia organizada. Yunes planteó venderle al instituto armado este bien inmueble que Duarte de Ochoa habría adquirido con recursos del gobierno del estado. Según el mandatario panista, lo que se obtenga de su venta será destinado a obras del Sector Salud. La intención del gobernante del PAN es loable, pero por el momento resultaría legalmente inviable, ya que en opinión de algunos abogados penalistas, los bienes del ex gobernador expulsado del PRI no pueden ser sacados aún a remate mientras el juez que lleva su causa no haya dictado una sentencia firme en su contra, pues con tan aberrante acción estarían violando la máxima jurídica de la presunción de inocencia. Ahora Yunes Linares insiste en que lo llamen a declarar como testigo en el proceso contra Duarte porque afirma tener pruebas contra su antecesor. Pero todo parece indicar que están viciadas, que no serían legalmente válidas por la forma en que las consigui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Que el gobernador fue en busca del Tesoro de Duarte. *** Que contrató un prestigioso despacho de abogados en Estados Unidos, The Buzbee Law Firm (esos también cobran en dólares, como –dice él- cobra el despacho que defiende a Javier Duarte. ¿Lo paga el Estado?), para que recupere el dinero que habría invertido el exgobernador de Veracruz en bienes inmuebles. *** Tony Buzbee, un reconocido abogado de Texas, informó a la revista especializada “Texas Lawyer”, que presentó -a petición del actual gobernador de Veracruz, Miguel Ángel Yunes- una petición ante la Corte Estatal de Distrito del Condado de Harris para recuperar unos 75 millones de dólares que Duarte utilizó para comprar bienes inmuebles en Houston. *** Expresivo y emocionado con el tema, el jurista estadounidense tuvo expresiones como: “Hubo todo tipo de cosas locas hechas. Algunos de ellos simplemente trajeron una maleta llena de dinero y compraron propiedades”. *** La búsqueda inició en Texas, pero el abogado asegura que tiene localizados otros bienes en Florida y Nueva York, todos con valores de varios millones de dólares. *** Por supuesto que ni un centavo de eso lo alcanzará a ver el actual gobernador. Quizá por eso presiona para heredar el cargo y que sea su hijo quien vea cristalizado ese rescate. *** ¿Será?</w:t>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02T13:31:00Z</dcterms:modified>
  <cp:revision>538</cp:revision>
  <dc:subject/>
  <dc:title/>
</cp:coreProperties>
</file>